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FILE NAMING CONVENTIO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28"/>
        </w:rPr>
      </w:pPr>
      <w:r>
        <w:rPr>
          <w:rFonts w:cs="Calibri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  <w:t>First Two Characters Indicate Rollup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IN = Internet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FL = FLC cross industry, which uses same rollup as Internet files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ED = Education (NAICS 611200 AND 611300) rollup for FLC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SO = SOC major group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PW = Projections rollup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TO = All occupations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  <w:t>Third Character Indicates Geographic Level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N = National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S = State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M = MSA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C = combined areas for FLC files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  <w:t>Fourth Character Indicates Industry Level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D = Industry sector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3 = 3-digit NAICS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4 = 4-digit NAICS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5 = 5-digit NAICS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X = Cross-industry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  <w:t>Fifth Character Indicates the Estimates Year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Y = Last digit of year, except for the ALMIS wage database, for which Y indicates the last two digits of the year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  <w:t>Sixth and Seventh Characters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ST = State abbreviation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  <w:t>Eighth Character Indicates Reference Month</w:t>
      </w:r>
    </w:p>
    <w:p>
      <w:pPr>
        <w:pStyle w:val="Normal"/>
        <w:autoSpaceDE w:val="false"/>
        <w:spacing w:lineRule="auto" w:line="240" w:before="0" w:after="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M = May</w:t>
      </w:r>
    </w:p>
    <w:p>
      <w:pPr>
        <w:pStyle w:val="Normal"/>
        <w:spacing w:before="0" w:after="200"/>
        <w:rPr>
          <w:rFonts w:ascii="Arial Narrow;Arial Narrow" w:hAnsi="Arial Narrow;Arial Narrow" w:cs="Arial Narrow;Arial Narrow"/>
          <w:color w:val="000000"/>
          <w:szCs w:val="18"/>
        </w:rPr>
      </w:pPr>
      <w:r>
        <w:rPr>
          <w:rFonts w:cs="Arial Narrow;Arial Narrow" w:ascii="Arial Narrow;Arial Narrow" w:hAnsi="Arial Narrow;Arial Narrow"/>
          <w:color w:val="000000"/>
          <w:szCs w:val="18"/>
        </w:rPr>
        <w:t>N = Novemb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ACHMENT 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17:00Z</dcterms:created>
  <dc:creator>Deana Hauf</dc:creator>
  <dc:description/>
  <dc:language>en-US</dc:language>
  <cp:lastModifiedBy>Philip Ellsworth</cp:lastModifiedBy>
  <cp:lastPrinted>2012-10-05T08:29:00Z</cp:lastPrinted>
  <dcterms:modified xsi:type="dcterms:W3CDTF">2013-10-16T19:17:00Z</dcterms:modified>
  <cp:revision>2</cp:revision>
  <dc:subject/>
  <dc:title/>
</cp:coreProperties>
</file>