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11"/>
        <w:gridCol w:w="908"/>
        <w:gridCol w:w="866"/>
        <w:gridCol w:w="236"/>
        <w:gridCol w:w="3"/>
        <w:gridCol w:w="715"/>
        <w:gridCol w:w="714"/>
        <w:gridCol w:w="239"/>
        <w:gridCol w:w="2649"/>
        <w:gridCol w:w="236"/>
        <w:gridCol w:w="1384"/>
      </w:tblGrid>
      <w:tr>
        <w:trPr>
          <w:cantSplit w:val="true"/>
        </w:trPr>
        <w:tc>
          <w:tcPr>
            <w:tcW w:w="658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Workforce Planning Survey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v. 02/2008</w:t>
            </w:r>
          </w:p>
        </w:tc>
      </w:tr>
      <w:tr>
        <w:trPr>
          <w:cantSplit w:val="true"/>
        </w:trPr>
        <w:tc>
          <w:tcPr>
            <w:tcW w:w="13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7310</wp:posOffset>
                  </wp:positionV>
                  <wp:extent cx="616585" cy="796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oming Department of Employment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urvey Date:  April 2008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arch &amp; Planning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Please mail form by June 23, 2008</w:t>
            </w:r>
          </w:p>
        </w:tc>
      </w:tr>
      <w:tr>
        <w:trPr>
          <w:trHeight w:val="180" w:hRule="atLeast"/>
          <w:cantSplit w:val="true"/>
        </w:trPr>
        <w:tc>
          <w:tcPr>
            <w:tcW w:w="1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 Box 276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per, WY  82602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8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We expect this form to take no more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han 15 minutes to complete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(307) 473-3835    Fax (307) 473-380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8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doe.state.wy.us/LMI/</w:t>
            </w:r>
          </w:p>
        </w:tc>
        <w:tc>
          <w:tcPr>
            <w:tcW w:w="11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0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l data collected by Research and Planning must, by the Workforce Investment Act (see: 29 USC sec. 491-2 (a)(2)), be held in the strictest confidence, with results published only as summary statistics.  The information you provide to us will be held confidential to the extent permitted by la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A</w:t>
      </w:r>
    </w:p>
    <w:p>
      <w:pPr>
        <w:pStyle w:val="Normal"/>
        <w:rPr/>
      </w:pPr>
      <w:r>
        <w:rPr/>
        <w:t xml:space="preserve">Using the provided scale of 1 to 5, where 1 means that you </w:t>
      </w:r>
      <w:r>
        <w:rPr>
          <w:b/>
        </w:rPr>
        <w:t>strongly disagree</w:t>
      </w:r>
      <w:r>
        <w:rPr/>
        <w:t xml:space="preserve"> and 5 means that you </w:t>
      </w:r>
      <w:r>
        <w:rPr>
          <w:b/>
        </w:rPr>
        <w:t>strongly agree</w:t>
      </w:r>
      <w:r>
        <w:rPr/>
        <w:t xml:space="preserve">, please circle </w:t>
      </w:r>
      <w:r>
        <w:rPr>
          <w:b/>
        </w:rPr>
        <w:t>one response</w:t>
      </w:r>
      <w:r>
        <w:rPr/>
        <w:t xml:space="preserve"> that best describes your response to each of the following statements.  Remember, there are no wrong answers and your responses will be kept confidential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=Strongly Disagree            2=Disagree            3=Neither Agree Nor Disagree            4=Agree            5=Strongly Agree            DK=Don’t Know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85"/>
        <w:gridCol w:w="276"/>
        <w:gridCol w:w="520"/>
        <w:gridCol w:w="520"/>
        <w:gridCol w:w="520"/>
        <w:gridCol w:w="520"/>
        <w:gridCol w:w="520"/>
        <w:gridCol w:w="563"/>
      </w:tblGrid>
      <w:tr>
        <w:trPr>
          <w:trHeight w:val="39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/>
              <w:t>At my department my performance on the job is evaluated fairly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/>
            </w:pPr>
            <w:bookmarkStart w:id="0" w:name="RANGE!D6%3AK15"/>
            <w:r>
              <w:rPr/>
              <w:t>The mission/purpose of my department makes me feel my job is important.</w:t>
            </w:r>
            <w:bookmarkEnd w:id="0"/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me control over what I am supposed to accomplish (my job objectives)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39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/>
              <w:t>My supervisor seems to care about me as a person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39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/>
              <w:t>Someone other than my supervisor seems to care about me as a person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ed to other people doing similar work </w:t>
            </w:r>
            <w:r>
              <w:rPr>
                <w:b/>
                <w:bCs/>
              </w:rPr>
              <w:t>in my department</w:t>
            </w:r>
            <w:r>
              <w:rPr/>
              <w:t>, I think I am paid fairly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60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/>
              <w:t xml:space="preserve">Compared to other people doing similar work </w:t>
            </w:r>
            <w:r>
              <w:rPr>
                <w:b/>
                <w:bCs/>
              </w:rPr>
              <w:t>outside my department</w:t>
            </w:r>
            <w:r>
              <w:rPr/>
              <w:t>, I think I am paid fairly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60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/>
              <w:t>My department does an adequate job of keeping employees informed about matters affecting us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department we can speak our minds without fear of reprisal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585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/>
              <w:t>I am satisfied with the advancement or promotion opportunities within my department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39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/>
              <w:t>Overall, I am satisfied with my department as a place to work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/>
      </w:pPr>
      <w:r>
        <w:rPr/>
        <w:t>1=Strongly Disagree            2=Disagree            3=Neither Agree Nor Disagree            4=Agree            5=Strongly Agree            DK=Don’t Know</w:t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59"/>
        <w:gridCol w:w="239"/>
        <w:gridCol w:w="481"/>
        <w:gridCol w:w="540"/>
        <w:gridCol w:w="540"/>
        <w:gridCol w:w="540"/>
        <w:gridCol w:w="540"/>
        <w:gridCol w:w="720"/>
      </w:tblGrid>
      <w:tr>
        <w:trPr>
          <w:trHeight w:val="375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/>
            </w:pPr>
            <w:r>
              <w:rPr/>
              <w:t>I speak highly of this department to other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proud to tell others I am part of this department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39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/>
            </w:pPr>
            <w:r>
              <w:rPr/>
              <w:t>This department inspires my best job performanc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39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/>
            </w:pPr>
            <w:r>
              <w:rPr/>
              <w:t>This department is a great place to work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Section C</w:t>
      </w:r>
    </w:p>
    <w:p>
      <w:pPr>
        <w:pStyle w:val="Normal"/>
        <w:rPr/>
      </w:pPr>
      <w:r>
        <w:rPr/>
        <w:t xml:space="preserve">For the following statements please rate how often you feel that each is true for your circumstances.  Please use a scale of 1 to 5, where 1 means that you feel the statement is </w:t>
      </w:r>
      <w:r>
        <w:rPr>
          <w:b/>
        </w:rPr>
        <w:t>never</w:t>
      </w:r>
      <w:r>
        <w:rPr/>
        <w:t xml:space="preserve"> true and 5 means that you feel the statement is </w:t>
      </w:r>
      <w:r>
        <w:rPr>
          <w:b/>
        </w:rPr>
        <w:t>frequently</w:t>
      </w:r>
      <w:r>
        <w:rPr/>
        <w:t xml:space="preserve"> tr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1=Never</w:t>
        <w:tab/>
        <w:t xml:space="preserve">                  2=Rarely        </w:t>
        <w:tab/>
        <w:t xml:space="preserve">           3=Occasionally    </w:t>
        <w:tab/>
        <w:t xml:space="preserve">              4=Sometimes    </w:t>
        <w:tab/>
        <w:t xml:space="preserve">    5=Frequently   </w:t>
        <w:tab/>
        <w:t xml:space="preserve">              </w:t>
      </w:r>
      <w:r>
        <w:rPr/>
        <w:t xml:space="preserve"> DK=Don’t Know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25"/>
        <w:gridCol w:w="239"/>
        <w:gridCol w:w="517"/>
        <w:gridCol w:w="520"/>
        <w:gridCol w:w="520"/>
        <w:gridCol w:w="520"/>
        <w:gridCol w:w="520"/>
        <w:gridCol w:w="563"/>
      </w:tblGrid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/>
            </w:pPr>
            <w:r>
              <w:rPr/>
              <w:t>I have to do things that should be done differently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</w:tbl>
    <w:p>
      <w:pPr>
        <w:pStyle w:val="Normal"/>
        <w:rPr/>
      </w:pPr>
      <w:r>
        <w:rPr/>
        <w:t>1=Never</w:t>
        <w:tab/>
        <w:t xml:space="preserve">                  2=Rarely        </w:t>
        <w:tab/>
        <w:t xml:space="preserve">           3=Occasionally    </w:t>
        <w:tab/>
        <w:t xml:space="preserve">              4=Sometimes    </w:t>
        <w:tab/>
        <w:t xml:space="preserve">    5=Frequently   </w:t>
        <w:tab/>
        <w:t xml:space="preserve">               DK=Don’t Know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89"/>
        <w:gridCol w:w="272"/>
        <w:gridCol w:w="520"/>
        <w:gridCol w:w="520"/>
        <w:gridCol w:w="520"/>
        <w:gridCol w:w="520"/>
        <w:gridCol w:w="520"/>
        <w:gridCol w:w="563"/>
      </w:tblGrid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/>
            </w:pPr>
            <w:r>
              <w:rPr/>
              <w:t>I work under incompatible policies and guidelines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to buck a rule or policy in order to carry out an assignment.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/>
            </w:pPr>
            <w:r>
              <w:rPr/>
              <w:t>I know exactly what is expected of me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/>
            </w:pPr>
            <w:r>
              <w:rPr/>
              <w:t>I receive incompatible requests from two or more people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rk on unnecessary things.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/>
            </w:pPr>
            <w:r>
              <w:rPr/>
              <w:t>I have to work under vague directives or orders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/>
            </w:pPr>
            <w:r>
              <w:rPr/>
              <w:t>I do not have enough time to get everything done at work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/>
            </w:pPr>
            <w:r>
              <w:rPr/>
              <w:t>My workload is too heavy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D</w:t>
      </w:r>
    </w:p>
    <w:p>
      <w:pPr>
        <w:pStyle w:val="Normal"/>
        <w:rPr/>
      </w:pPr>
      <w:r>
        <w:rPr/>
        <w:t xml:space="preserve">For the following activities please rate how likely you would be, if given the opportunity, to participate using a scale of 1 to 5, where 1 means that you would be </w:t>
      </w:r>
      <w:r>
        <w:rPr>
          <w:b/>
        </w:rPr>
        <w:t>very unlikely</w:t>
      </w:r>
      <w:r>
        <w:rPr/>
        <w:t xml:space="preserve"> and 5 means that you would be </w:t>
      </w:r>
      <w:r>
        <w:rPr>
          <w:b/>
        </w:rPr>
        <w:t>very likely</w:t>
      </w:r>
      <w:r>
        <w:rPr/>
        <w:t xml:space="preserve"> to participate.  Please circle </w:t>
      </w:r>
      <w:r>
        <w:rPr>
          <w:b/>
        </w:rPr>
        <w:t>one</w:t>
      </w:r>
      <w:r>
        <w:rPr/>
        <w:t xml:space="preserve"> respon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=Very Unlikely              2=Unlikely              3=Neither Likely Nor Unlikely              4=Likely              5=Very Likely             DK=Don’t Know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89"/>
        <w:gridCol w:w="272"/>
        <w:gridCol w:w="520"/>
        <w:gridCol w:w="520"/>
        <w:gridCol w:w="520"/>
        <w:gridCol w:w="520"/>
        <w:gridCol w:w="520"/>
        <w:gridCol w:w="563"/>
      </w:tblGrid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/>
            </w:pPr>
            <w:r>
              <w:rPr/>
              <w:t>Learn others' job duties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/>
            </w:pPr>
            <w:r>
              <w:rPr/>
              <w:t>Attend management or other training for your career advancement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 in a career advancement program within my department if such a program were to exist.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/>
            </w:pPr>
            <w:r>
              <w:rPr/>
              <w:t>Train co-workers for your job duties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/>
            </w:pPr>
            <w:r>
              <w:rPr/>
              <w:t>Train interns about your job duties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eastAsia="Arial" w:cs="Arial" w:ascii="Arial" w:hAnsi="Arial"/>
          <w:bCs/>
          <w:sz w:val="20"/>
        </w:rPr>
        <w:t xml:space="preserve">   </w:t>
      </w:r>
      <w:r>
        <w:rPr/>
        <w:t xml:space="preserve">If you have </w:t>
      </w:r>
      <w:r>
        <w:rPr>
          <w:b/>
        </w:rPr>
        <w:t>previously retired</w:t>
      </w:r>
      <w:r>
        <w:rPr/>
        <w:t xml:space="preserve"> from a position in state government but have returned, </w:t>
      </w:r>
      <w:r>
        <w:rPr>
          <w:u w:val="single"/>
        </w:rPr>
        <w:t>please mark the box</w:t>
      </w:r>
      <w:r>
        <w:rPr/>
        <w:t xml:space="preserve"> </w:t>
        <w:tab/>
        <w:t xml:space="preserve">and </w:t>
      </w:r>
      <w:r>
        <w:rPr>
          <w:b/>
          <w:i/>
        </w:rPr>
        <w:t>skip to question #39</w:t>
      </w:r>
      <w:r>
        <w:rPr/>
        <w:t xml:space="preserve">  </w:t>
      </w:r>
    </w:p>
    <w:p>
      <w:pPr>
        <w:pStyle w:val="Normal"/>
        <w:rPr/>
      </w:pPr>
      <w:r>
        <w:rPr/>
        <w:t xml:space="preserve">If you have </w:t>
      </w:r>
      <w:r>
        <w:rPr>
          <w:b/>
        </w:rPr>
        <w:t>never retired</w:t>
      </w:r>
      <w:r>
        <w:rPr/>
        <w:t xml:space="preserve"> from a position with the State of Wyoming, please </w:t>
      </w:r>
      <w:r>
        <w:rPr>
          <w:b/>
          <w:i/>
        </w:rPr>
        <w:t>continue to question #3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E</w:t>
      </w:r>
    </w:p>
    <w:p>
      <w:pPr>
        <w:pStyle w:val="Normal"/>
        <w:rPr/>
      </w:pPr>
      <w:r>
        <w:rPr/>
        <w:t>For the following questions, please place a mark next to the response you feel best describes your situatio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30. If you left your job tomorrow, someone in your unit could immediately take over </w:t>
      </w:r>
      <w:r>
        <w:rPr>
          <w:i/>
          <w:sz w:val="20"/>
          <w:szCs w:val="20"/>
        </w:rPr>
        <w:t>(please select one)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All of your job duties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None of your job duties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>
          <w:sz w:val="18"/>
          <w:szCs w:val="18"/>
        </w:rPr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Most of your job duties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Don’t know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Some of your job dut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1. Do you plan to leave employment with your department within the next 12 month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</w:t>
      </w:r>
      <w:r>
        <w:rPr/>
        <w:t>Y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 xml:space="preserve">No </w:t>
      </w:r>
      <w:r>
        <w:rPr>
          <w:b/>
          <w:i/>
          <w:sz w:val="20"/>
          <w:szCs w:val="20"/>
        </w:rPr>
        <w:t>(please skip to question #33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2. If you answered </w:t>
      </w:r>
      <w:r>
        <w:rPr>
          <w:b/>
        </w:rPr>
        <w:t>YES</w:t>
      </w:r>
      <w:r>
        <w:rPr/>
        <w:t xml:space="preserve"> to question #31, what is your </w:t>
      </w:r>
      <w:r>
        <w:rPr>
          <w:b/>
        </w:rPr>
        <w:t>primary</w:t>
      </w:r>
      <w:r>
        <w:rPr/>
        <w:t xml:space="preserve"> reason for leaving? </w:t>
      </w:r>
      <w:r>
        <w:rPr>
          <w:i/>
          <w:sz w:val="20"/>
          <w:szCs w:val="20"/>
        </w:rPr>
        <w:t>(Please select one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Taking another job in state government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Continuing educatio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Taking another job outside state government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 xml:space="preserve">Retiring </w:t>
      </w:r>
      <w:r>
        <w:rPr>
          <w:b/>
          <w:i/>
          <w:sz w:val="20"/>
          <w:szCs w:val="20"/>
        </w:rPr>
        <w:t>(please skip to question #35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 xml:space="preserve">Family status change 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Other (specify:_____________________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  <w:r>
        <w:rPr/>
        <w:t>(e.g., marriage, divorce, birth of a chil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Relocat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Do you plan to retire </w:t>
      </w:r>
      <w:r>
        <w:rPr>
          <w:i/>
          <w:sz w:val="20"/>
          <w:szCs w:val="20"/>
        </w:rPr>
        <w:t>(please select one)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In more than 1 year to less than 3 yea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In more than 3 years to less than 5 yea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In m</w:t>
      </w:r>
      <w:r>
        <w:rPr/>
        <w:t>ore than 5 yea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Don’t kno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4. Even if you do not have definite plans for leaving your department, which of the following factors, if </w:t>
        <w:tab/>
        <w:t xml:space="preserve">offered by a different employer, would lead you to take a job somewhere else? </w:t>
      </w:r>
      <w:r>
        <w:rPr>
          <w:i/>
          <w:sz w:val="20"/>
          <w:szCs w:val="20"/>
        </w:rPr>
        <w:t>(Please select all that apply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Higher wages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Better staffing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Better benefits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Opportunities for advancement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Training opportunities/education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More autonomy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Flexible scheduling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More personal interest in the work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More recognition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Different locatio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More respect from management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</w:t>
      </w:r>
      <w:r>
        <w:rPr/>
        <w:t>Quality of work produced by agency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Fewer non-related job tasks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Other (specify:_____________________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5. What do you feel is the usual retirement age for people who work with you or have the same type of job as </w:t>
        <w:tab/>
        <w:t xml:space="preserve">you? </w:t>
      </w:r>
      <w:r>
        <w:rPr>
          <w:i/>
          <w:sz w:val="20"/>
          <w:szCs w:val="20"/>
        </w:rPr>
        <w:t>(Please select one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>_____________years of age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bCs/>
        </w:rPr>
        <w:t xml:space="preserve"> 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How likely are you to work after retiremen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Very like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Like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Neither likely nor unlike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Unlike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Very Unlike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Don’t kno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 xml:space="preserve">Not at all </w:t>
      </w:r>
      <w:r>
        <w:rPr>
          <w:b/>
          <w:i/>
          <w:sz w:val="20"/>
          <w:szCs w:val="20"/>
        </w:rPr>
        <w:t>(skip to question #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If you plan to work after retirement, in what type of work are you most likely to engage? </w:t>
      </w:r>
      <w:r>
        <w:rPr>
          <w:i/>
          <w:sz w:val="20"/>
          <w:szCs w:val="20"/>
        </w:rPr>
        <w:t>(Please select one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Full-time work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Occasional if needed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Part-time work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Other (specify:______________________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Independent contracts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Don’t kno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8. Under what circumstance(s) after retirement might you be willing to return to work for the State of </w:t>
        <w:tab/>
        <w:t xml:space="preserve">Wyoming? </w:t>
      </w:r>
      <w:r>
        <w:rPr>
          <w:i/>
          <w:sz w:val="20"/>
          <w:szCs w:val="20"/>
        </w:rPr>
        <w:t>(Please select all that appl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As an independent contractor in my old position with my depart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Different job assignment within my depart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Employment in a different state government agenc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Part-time employ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N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Other (specify:_____________________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Don’t kn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9. Do you feel that at least one of the State of Wyoming’s health insurance plans sufficiently meets your </w:t>
        <w:tab/>
        <w:t xml:space="preserve">needs? </w:t>
      </w:r>
      <w:r>
        <w:rPr>
          <w:i/>
          <w:sz w:val="20"/>
          <w:szCs w:val="20"/>
        </w:rPr>
        <w:t>(Please select on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Yes</w:t>
        <w:tab/>
        <w:tab/>
        <w:tab/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No</w:t>
        <w:tab/>
        <w:tab/>
        <w:tab/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In which of the state’s group health insurance plans do you participate? </w:t>
      </w:r>
      <w:r>
        <w:rPr>
          <w:i/>
          <w:sz w:val="20"/>
          <w:szCs w:val="20"/>
        </w:rPr>
        <w:t>(Please select one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Individual coverag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Family coverag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Split coverag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None, I am covered by my spouse or another family member’s insurance pl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None, I do not have health insurance coverag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Other (specify:_____________________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41. Do you feel that the State of Wyoming’s retirement program will sufficiently meet your retirement needs in </w:t>
        <w:tab/>
        <w:t xml:space="preserve">the future? </w:t>
      </w:r>
      <w:r>
        <w:rPr>
          <w:i/>
          <w:sz w:val="20"/>
          <w:szCs w:val="20"/>
        </w:rPr>
        <w:t>(Please select on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Yes</w:t>
        <w:tab/>
        <w:tab/>
        <w:tab/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No</w:t>
        <w:tab/>
        <w:tab/>
        <w:tab/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Don’t kno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42. What is your marital status? </w:t>
      </w:r>
      <w:r>
        <w:rPr>
          <w:i/>
          <w:sz w:val="20"/>
          <w:szCs w:val="20"/>
        </w:rPr>
        <w:t>(Please select one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6480" w:leader="none"/>
        </w:tabs>
        <w:rPr/>
      </w:pPr>
      <w:r>
        <w:rPr/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bCs/>
        </w:rPr>
        <w:t xml:space="preserve">  </w:t>
      </w:r>
      <w:r>
        <w:rPr/>
        <w:t>Married</w:t>
        <w:tab/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bCs/>
        </w:rPr>
        <w:t xml:space="preserve">  Divorced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bCs/>
        </w:rPr>
        <w:t xml:space="preserve">  Cohabitating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bCs/>
        </w:rPr>
        <w:t xml:space="preserve">  </w:t>
      </w:r>
      <w:r>
        <w:rPr/>
        <w:t>Single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bCs/>
        </w:rPr>
        <w:t xml:space="preserve">  Widow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3. Do you have dependents who are 26 years old or younger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Y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What is the highest level of education you have completed? </w:t>
      </w:r>
      <w:r>
        <w:rPr>
          <w:i/>
          <w:sz w:val="20"/>
          <w:szCs w:val="20"/>
        </w:rPr>
        <w:t>(Please select on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Less than high school degr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High school degree (includes equivalenc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Some college or associate’s degr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Bachelor’s degr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Graduate or professional degr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Other (specify: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What was the combined total pre-tax income in your household in the past 12 months? </w:t>
      </w:r>
      <w:r>
        <w:rPr>
          <w:i/>
          <w:sz w:val="20"/>
          <w:szCs w:val="20"/>
        </w:rPr>
        <w:t>(Please select one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Less than $20,000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$70,000 to $79,999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$20,000 to $29,999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$80,000 to $99,999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$30,000 to $39,999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$100,000 to $124,999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$40,000 to $49,999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$125,000 to $149,999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$50,000 to $59,999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$150,000 to $199,999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$60,000 to $69,999</w:t>
        <w:tab/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Arial" w:ascii="Arial" w:hAnsi="Arial"/>
          <w:bCs/>
          <w:sz w:val="20"/>
        </w:rPr>
        <w:t xml:space="preserve">  </w:t>
      </w:r>
      <w:r>
        <w:rPr/>
        <w:t>$200,000 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Comments: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25:00Z</dcterms:created>
  <dc:creator>Lisa Knapp</dc:creator>
  <dc:description/>
  <cp:keywords/>
  <dc:language>en-US</dc:language>
  <cp:lastModifiedBy>Lisa Knapp</cp:lastModifiedBy>
  <cp:lastPrinted>2006-09-08T16:16:00Z</cp:lastPrinted>
  <dcterms:modified xsi:type="dcterms:W3CDTF">2008-06-04T16:14:00Z</dcterms:modified>
  <cp:revision>23</cp:revision>
  <dc:subject/>
  <dc:title>Department of Employment Workforce Planning Survey</dc:title>
</cp:coreProperties>
</file>